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15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>23.12.2021</w:t>
        <w:tab/>
        <w:tab/>
        <w:tab/>
        <w:tab/>
        <w:tab/>
        <w:tab/>
        <w:tab/>
        <w:t xml:space="preserve">                           № 3/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міської програми 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    Яна ЧАБАН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Тетяна ЖИТНИК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15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від 23.12.2021   № 3/1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спрямована на  забезпечення сприятливих умов проживання мешканців на території Мелітопольської міської територіальної громади. На багатьох підприємствах м. Мелітополя працюють жителі прилеглих сіл та селищ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ослідження, які проводились Центром стратегічного розвитку територій щодо стану задоволеності членів територіальних громад рівнем надання освітніх, культурно-дозвіллєвих та спортивних послуг, свідчать про низький рівень задоволеності мешканців с. Садове Мелітопольського району здебільшого через територіальну віддаленість с. Садове від центру територіальної гром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надання якісних освітніх, культурно-дозвіллєвих та спортивних послуг мешканцям с. Садове Мелітопольського району необхідні спільні зусилля з боку Мелітопольської міської ради та Новенської сільської ради в частині реалізації спільних проектів. Одним з таких потенційно важливих проектів є проект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 рамках зазначеного проекту важливо передбачити можливість для здобуття якісної шкільної освіти для дітей с. Садове (з можливістю відвідувати сучасний заклад шкільної освіти ЗОШ №8 Мелітопольської міської ради з використанням шкільного автобусу), створення в центрі                          с. Садове необхідної інфраструктури для зайняття спортом та з метою задоволення культурно- дозвіллєвих потреб жителів с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є взаємовигідною для двох територіальних громад, оскільки сприятиме підвищенню рівня задоволеності надання освітніх, культурно-дозвіллєвих та спортивних послуг мешканцями с.Садове Мелітопольського району та збільшенню надходження освітньої субвенції до бюджету Мелітополь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 розроблена на підставі вимог законів України «Про місцеве самоврядування в Україні», «Про співробітництво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юджетного кодексу України та інших нормативно-правових а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>забезпечення надання якісних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и цієї програми є проведення робіт з благоустрою території </w:t>
      </w:r>
      <w:r>
        <w:rPr>
          <w:sz w:val="28"/>
          <w:szCs w:val="28"/>
          <w:lang w:val="uk-UA"/>
        </w:rPr>
        <w:t>для якісного надання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дійснюється на в</w:t>
      </w:r>
      <w:r>
        <w:rPr>
          <w:bCs/>
          <w:color w:val="000000"/>
          <w:sz w:val="28"/>
          <w:szCs w:val="28"/>
          <w:lang w:val="uk-UA"/>
        </w:rPr>
        <w:t>иконання спільного проекту: «</w:t>
      </w:r>
      <w:r>
        <w:rPr>
          <w:sz w:val="28"/>
          <w:szCs w:val="28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прямки використання коштів: надання субвенції Новенській сільській територіальній громад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000000,0 (Два мільйона) грив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бюдже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елітопольської міської територіальної громади та </w:t>
      </w:r>
      <w:r>
        <w:rPr>
          <w:color w:val="000000"/>
          <w:sz w:val="28"/>
          <w:szCs w:val="28"/>
          <w:shd w:fill="FFFFFF" w:val="clear"/>
        </w:rPr>
        <w:t>інших джерел, не заборонених чинним законодавством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виконання програми є: покращення надання </w:t>
      </w:r>
      <w:r>
        <w:rPr>
          <w:sz w:val="28"/>
          <w:szCs w:val="28"/>
          <w:lang w:val="uk-UA"/>
        </w:rPr>
        <w:t xml:space="preserve">освітніх, культурно-дозвіллєвих та спортивних послуг мешканцям с. Садове Мелітопольського району; збільшення надходження субвенцій та податків до бюдж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територіальної громад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– фінансове управління Мелітопольської міської ради Запорізької області, відповідальний виконавець  програми – Новенська сільська рада»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</w:t>
        <w:tab/>
        <w:tab/>
        <w:tab/>
        <w:t xml:space="preserve">         Яна ЧАБАН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</w:t>
      </w:r>
      <w:r>
        <w:rPr>
          <w:color w:val="002060"/>
          <w:sz w:val="28"/>
          <w:szCs w:val="28"/>
          <w:lang w:val="uk-UA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1:00Z</dcterms:created>
  <dc:creator>Admin</dc:creator>
  <dc:description/>
  <cp:keywords/>
  <dc:language>en-US</dc:language>
  <cp:lastModifiedBy>Пользователь Windows</cp:lastModifiedBy>
  <cp:lastPrinted>2021-09-16T13:54:00Z</cp:lastPrinted>
  <dcterms:modified xsi:type="dcterms:W3CDTF">2021-12-24T12:40:00Z</dcterms:modified>
  <cp:revision>3</cp:revision>
  <dc:subject/>
  <dc:title>Додаток</dc:title>
</cp:coreProperties>
</file>